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oryou Na Sinopskoj Apart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Foryou на Синопской» расположен в городе Санкт-Петербург. Этот отель находится в 4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inopskaya Naberezhnaya, 32/35, Saint Petersburg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еобходимо заранее связаться с представителем апартаментов для согласования времени выдачи ключ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здний заезд после 22:00 оплачивается дополнительно, стоимость составляет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даты повышенного спроса для гарантии бронирования необходимо внесение предоплаты. По окончании процесса бронирования представитель объекта размещения свяжется с Вами и предоставит информацию о размере, способах внесения предоплаты и условиях отмены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