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olenskaya/Arb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line Apartments Smolenskaya» расположен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tochny Pereulok 4,, Moscow 1154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ая машина. В собственной ванной комнате установлен душ.Апартаменты состоят из 2 спален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к вашим услугам гостиный уголок с диваном, телевизором с плоским экраном и стиральной машиной. В собственной ванной комнате установлен душ.Апартаменты состоят из спальни, гостиной и кухни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