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Зацепский Вал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Зацепский Вал 6 расположены в пешей доступности от центра города Москв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ский Вал, д. 6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