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FortEstate Новаторов 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FortEstate Новаторов 4 находятся в городе Москва. Этот отель находится в 11 км от центра города.В отелеНа территории отеля предоставляется доступ в интернет. Если вы приехали на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оваторов, д. 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регистрации нужно оплатить депозит 3000 RUB, сумма возвращается после вы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