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tEstate Намёткин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rtEstate Намёткина 9 расположены в городе Москва. Этот отель находится в 1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мёткина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