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т Ро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Форт Росс - это маленький английский замок в знаменитом Царском Селе! До центра города всего 5 минут, рядом живописная зеленая зона Александровского парка, по которому вы можете прогуляться и полюбоваться его достопримечательностями: Александровским и Екатерининским дворцами, прекрасными прудами и садами. Пешком можно дойти до местных кафе, магазинов. До аэропорта Пулково всего 10 км, центра Экспофорум - 5 км, ровно столько же, сколько до ж\Д станции Царское Село.Гостям предоставляются прекрасные светлые номера на одного или нескольких персон. Дизайн комнат также выдержан в английском стиле, с использованием изящных кованных деталей в мебели и качественного дерева. В каждом номере наши гости будут чувствовать себя великолепно, здесь имеется: телевизор со спутниковым телевидением, wi-fi, кондиционер, холодильник, ванная комната с полотенцами, феном, туалетными принадлежностями. Гости могут выбрать номер с одной двуспальной или двумя полутороспальными кроватями.К услугам гостей:завтрак;тапочки;набор для чистки зубов;расческа;прокат велосипедов;губка;пользование микроволновкой;принадлежности для глажки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Волхонское дом 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