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Fontan&amp;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Fontan&amp;Ka находится в пешей доступности от живописного центра города Санкт-Петербург.В отелеНа территории предоставляется доступ в интернет. Для тех, кто путешествует на собственном автомобиле, имеется парковка. Не допускается курение на территории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Хранение багажа, Утюг, Библиотека, Wi-Fi, Доступ в интернет, Номера для аллергиков, Номера для некурящих, Номера со звукоизоляцией, Обмен валюты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7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