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ts on Fontank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онтанка расположены в 2 км от центра города Санкт-Петербург.В апартаментахПосетители могут оставить ценные вещи в сейфе. Вы можете воспользоваться трансфером от/до аэропорта. В апартаментах работает круглосуточная стойка регистрации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Джакузи, Сауна, Развлекательные мероприятия, Wi-Fi, Доступ в интернет, Трансфер, Трансфер от аэропорта, Магазины, Люкс для новобрачных, Номера для некурящих, Обмен валюты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