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онтанк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онтанка 22 находится в городе Санкт-Петербург. Этот хостел находится в 2 км от центра города.В хостелеНа территории хостела предоставляется доступ в интернет. Постояльцы могут оставить ценные вещи в сейфе хостел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Доступ в интернет, Компьют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2, лит.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