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ontan&amp;Ka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ontan&amp;Ka 2 расположены в пешей доступности от центра города Санкт-Петербург.В апартаментахНа территории предоставляется доступ в интернет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Wi-Fi, Доступ в интернет, Номера для аллергиков, Номера для некурящих, Номера со звукоизоляцией, Отель для некурящих, Отопление, Стиральная машин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кабристов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