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онтанка 10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Фонтанка 101 находится в 2 км от живописного центра города Санкт-Петербург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ондиционер, Номера для некурящих, Номера со звукоизоляцией, Отель для некурящих, Отопление, Стиральная машин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10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