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Flor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Florinn находится в пешей доступности от центра города Москва.В отелеНа территории отеля предоставляется доступ в интернет. В отеле есть сейф, где гости могут оставить ценные вещи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Wi-Fi, Доступ в интернет, Трансфер, Кондиционер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2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