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Петровский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latStar Петровский 12» расположен в 15 км от центра города.В отелеНа территории отеля предоставляется доступ в интернет. При желании гости могут заказать трансфер от и до аэропорта. Обратите внимание, что в этом отеле запрещено курение. Проживание с домашними животными возможно за дополнительную плату. Детали проживания с животными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ровский бульвар, д. 12к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