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RentMinsk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RentMinsk апартаменты» находится в городе Минс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Немиг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