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Калошином переулке №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Калошином переулке №1 находятся в городе Москва. Этот отель находится в 2 км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Трансфер, Номера для некурящих, Номера со звукоизоляцией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ошин Переулок, д.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3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