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io на Тверской 9 Моск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latio на Тверской 9 Москва находятся в городе Москва. Эти апартаменты находятся в пешей доступности от центра города.В апартаментахНа территории предоставляется доступ в интернет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ерская, д.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, предоплата должна быть внесена в течение суток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депозит за сохранность имущества в размере 50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