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Автоза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Автозаводской находятся в городе Москва. Эти апартаменты находятся в 6 км от живописного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жуховский проезд, д.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