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io Калошин переулок №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io Калошин переулок №3 находятся в 2 км от живописного центра города Москв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ошин переулок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едоплата должна быть внесена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депозит за сохранность имущества в размере 3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