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ермском шоссе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Фермском шоссе 32 расположен в городе Санкт-Петербург. Этот отель находится в 9 км от живописного центра города.В отелеНа территории отеля предоставляется доступ в интернет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Места для курения, Номера для некурящих, Отель для некурящих, Отопление, Стиральная машина, Услуги консьерж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