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Flat in Minsk» расположен в городе Минск. Этот отель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селева,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Независимости, 23, Независимости, 48, Независимости, 42. Комфортабельные апартаменты расположены в 5 минутах ходьбы от станции метро "Октябрьская". До площади Независимости вы сможете добраться пешком за 15 минут. Апартаменты располагают спальней и гостиной. В апартаментах есть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имеется балкон, с которого вы сможете насладиться живописным видом на оживленные улочки белорусской столицы. После насыщенного дня посмотрите любимые телевизионные передачи, расположившись на удобном диване в гостино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3. Уютные апартаменты расположены в 3 минутах ходьбы от станции метро "Октябрьская". Неподалеку от апартаментов находится Александровский сквер, костел Пресвятой Девы Марии и ресторан Friday's. Апартаменты располагают спальней и кухней с обеденной зоной. На кухне есть все необходимое для самостоятельного приготовления блюд. Ванная комната оснащена душевой кабиной, где гости найдут фен и бесплатные туалетные принадлежности. После насыщенного дня вы сможете отдохнуть и посмотреть телевизор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упалы, 23, ул. Заславская, 17. Удобные апартаменты расположены в центре Минска. До станций метро "Немига", "Октябрьская" и "Фрунзенская" вы сможете добраться пешком за 15 минут. Апартаменты располагают 2 спальнями и гостиной. К услугам гостей просторная кухня с обеденной зоной, оборудованная всем необходимым для самостоятельного приготовления блюд. Ванная комната оснащена душевой кабиной, где гости найдут фен и бесплатные туалетные принадлежности. В апартаментах есть балкон, с которого вы сможете насладиться живописным видом на оживленные улочки белорусской столицы. В апартаментах имеется телевизор и гладильные принадлежности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Ленина, д. 3. Уютные апартаменты расположены в 3 минутах ходьбы от станции метро "Октябрьская". Неподалеку от апартаментов находится Александровский сквер, костел Пресвятой Девы Марии и ресторан Friday's. Апартаменты располагают спальней и кухней с обеденной зоной. На кухне есть все необходимое для самостоятельного приготовления блюд. Ванная комната оснащена душевой кабиной, где гости найдут фен и бесплатные туалетные принадлежности. После насыщенного дня вы сможете отдохнуть и посмотреть телевизор, расположившись на удоб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перед заездом гостей. Дополнительная уборка производится каждую неделю, при условии проживания от 14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