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Фил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Фили находятся в городе Москва. Эти апартаменты находятся в 7 км от центра города.В апартаментах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заводская улица, д. 8/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редставитель апартаментов свяжется с гостем и предоставит информацию о размере и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