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н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eloxen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eloxenia» расположен в 1 км от центра города.В отелеНа территории отеля предоставляется доступ в интернет. Для тех, кто путешествует на автомобиле, предусмотрена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Кондиционер, Номера для некурящих, Отопление, Сад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а 90, Сен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