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Федеративный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Федеративный 43» находится в городе Москва. Этот отель находится в 13 км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деративный проспект, д.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