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Favorit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Favorit inn» расположен в городе Санкт-Петербург. Этот отель находится в центре города.В отелеНа территории отеля предоставляется доступ в интернет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ллионная, д.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атегории «Стандартный номер с двуспальной кроватью» ванная комната обща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