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ати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атима расположен в пешей доступности от живописного центра города Казань.В отелеК вашим услугам ресторан, где постояльцы могут заказать различные блюда. 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Телефон, Бесплатный Wi-Fi, Круглосуточная стойка регистрации, Номера для некурящих, Отоплени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е категории эконом нет удобств. Ванная комната находи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