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ntazi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Фантазия» находится в городе Агой. Этот отель находится в живописном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Сезонный открытый бассейн, Баня, Сауна, Прокат велосипедов, Удобства для барбекю, Бильярд, Площадка для барбекю, Бесплатный Wi-Fi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entralnaya Street 11, А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холодильником.Также к вашим услугам гостиная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холодильником.Также к вашим услугам гостиная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холодильником.Также к вашим услугам гостиная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холодильником.Также к вашим услугам гостиная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холодильником.Также к вашим услугам гостиная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холодильником.Также к вашим услугам гостиная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