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урзуф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Фамили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Фамилия» находится в 1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троителей 3, Гурзуф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теля свяжется с вами напрямую по вопросу внесения предоплаты за бронирование. Предоплату следует перечислить в течение 5 дней с момента оформления заказа. Отель оставляет за собой право аннулировать бронирование в случае, если предоплата не была внесе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