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ридан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ридан-2» расположен в городе Москва. Этот отель находится в 1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Wi-Fi, Банкомат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воградская улица, д.3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