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njoy New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Enjoy Apartments New Arbat находятся в пешей доступности от центра города Москва.В апартаментахНа территории предоставляется доступ в интернет. При желании можно заказать трансфер от/до аэропорт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Отель для некурящих, Отопление, Стиральная машина, Сушилк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инский бульвар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плата за уборку — 2000 рублей за номер, страховой депозит — 6000 (депозит возвращается в том случае, если имущество не было испорчено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