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mil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мили» расположен в городе Большой Геленджик. Этот отель находится в 7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Рядом с пляжем, Прокат велосипедов, Рыбалка, Wi-Fi, Кондиционер, Номера для некурящих, Пресса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lenaya Street 33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