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ми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мили» расположен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23, кв.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