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lade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laden Guest House» находится в центре города Ольгинк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добства для барбекю, Площадка для пикника, Бесплатный Wi-Fi, Трансфер, Трансфер от/до аэропорта, Магазины, Кондиционер, Места для курения, Номера для некурящих, Отель для некурящих, Отопление, Часовн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krorayon-1 9, Ольг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