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s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изавета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Салон красоты, Спа-центр, Библиотека, Прокат велосипедов, Площадка для пикника, Магазины, Кондиционер, Номера для некурящих, Охра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6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