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3.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Хостел Элеон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Элеон» расположен в пешей доступности от центра города.В хостелеНа территории хостела предоставляется доступ в интернет. Гости могут воспользоваться трансфером от и до аэропорта. Сотрудники круглосуточной стойки регистрации в любое время ответят на ваши вопросы. На всей территории хостела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Хранение багажа, Телефон, Утюг, Трансфер, Трансфер от аэропорта, Компьютер, Круглосуточная стойка регистрации, Места для курения, Номера для некурящих, Номера со звукоизоляцией, Отель для некурящих, Охрана, Ранняя регистрация заезда, Поздняя регистрация выезд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3: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Покровка, д.31/3,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ми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ми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ми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ми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Прокат видео- и компьютерной техники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