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lena indus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lena industry находятся в городе Санкт-Петербург. Эти апартаменты находятся в 9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Полотенца для пляжа/бассейна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устриальный проспект, д.1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