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2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Экодом Сочи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Отель Экодом Сочи 3» находится в городе Сочи. Этот отель находится в 3 км от центра города.В отелеГости могут воспользоваться трансфером от и до аэропорта. Во всех номерах отеля запрещено курение. Не допускается проживание с домашними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литехническая, д.40/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