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Olimp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м-Олимп» расположен в городе Сочи. Этот отель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stopadnya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