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дем в Питер Малоохти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Едем в Питер Малоохтинский находится в городе Санкт-Петербург. Этот отель находится в 5 км от живописного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Номера со звукоизоляцией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оохтинский проспект, д.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