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Эдем расположены в городе Москва. Эти апартаменты находятся в 1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лощадка для пикника, Подходит для проведения праздничных мероприятий, Wi-Fi, Магазины, Номера для некурящих, Отопление, Стиральная машина, Сад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8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