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Hotel La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Hotel Lastochka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енит, переулок Скалистый 2/1, Партен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