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жакузи у Мариинск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с джакузи у Мариинского театра находится в пешей доступности от центра города Санкт-Петербург.В отелеНа территории отеля предоставляется доступ в интернет. При желании можно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Джакузи, Wi-Fi, Трансфер, Трансфер от аэропорта, Банкомат, Магазины, Кондиционер, Круглосуточная стойка регистрации, Места для курения, Отопление, Стиральная машина, Ускоренная регистрация заезда и выезда, Телевизор в лобби, Ранняя регистрация заезда, Поздняя регистрация выезда, Курение разрешено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 представляет собой комнату в трехкомнатной квартире, гости проживают с хозяй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вносить предоплату в размере стоимости 1 ноч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