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Ор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комнатные Орша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шанск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