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е на Третья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вухкомнатные апартаменты на Третьяковской» находится в пешей доступности от живописного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Номера для некурящих, Отель для некурящих, Отопление, Стиральная машин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Татарская, д.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