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вухкомнатные апартаменты Бизнес Клас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комнатные апартаменты Бизнес Класса расположен в городе Москва. Эти апартаменты находится в 3 км от центра города.В апартаментахНа территории предоставляется доступ в интернет. 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кучаев переулок,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редставитель апартаментов свяжется с гостем после бронирования и предоставит информацию о размере и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