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на Куколкин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«на Куколкина 11» расположены в городе Воронеж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колкина, д. 1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