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хкомнатные на Академиче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вухкомнатные на Академической расположены в 7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инокурова, д.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Владелец апартаментов свяжется с гостем после бронирования и предоставит информацию о размере, способах внесения предоплаты и условиях отмены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роходит с 14:00 до 18:00 часов. В случае, если прибытие планируется в другое время, необходимо связаться с представителем апартаментов заране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с гостей взимается единовременная плата за уборку в размере 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