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Звез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Звездной» расположен в 1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мпьютер, Кондиционер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ёздная, д. 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