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Южном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Южном Шоссе» расположен в городе Санкт-Петербург. Этот отель находится в 10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, д.55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