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Яхтенной 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Яхтенной 3/1» находится в городе Санкт-Петербург. Этот отель находится в 8 км от живописного центра города.В отеле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хтенная улица 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могут разместиться до 9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