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ассейн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Бассейной 13» находится в 8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ссейн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ий заезд с 22:00 до 8:00 оплачивается дополнительно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депозит в размере 2,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